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Mgr.Marta Eštoková, rod.Hvižďáková, nar.r.1943 v Úbreži, žila v Michalovciach, zomrela v r.2005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>Učila na základných školách v Žbinciach, Krčave a napokon v Michalovciach. Venovala sa spoločenským tancom, ale najmä folklóru, bola zakladateľkou a vedúcou detského folklórneho súboru Slniečko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05:00Z</dcterms:created>
  <dc:creator>Dedo</dc:creator>
  <dc:description/>
  <cp:keywords/>
  <dc:language>en-US</dc:language>
  <cp:lastModifiedBy>Dedo</cp:lastModifiedBy>
  <dcterms:modified xsi:type="dcterms:W3CDTF">2009-03-09T16:31:00Z</dcterms:modified>
  <cp:revision>2</cp:revision>
  <dc:subject/>
  <dc:title>Marta Eštoková, rod</dc:title>
</cp:coreProperties>
</file>